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>
          <w:rFonts w:cs="Arial" w:ascii="Arial" w:hAnsi="Arial"/>
          <w:sz w:val="20"/>
        </w:rPr>
        <w:t>Przeworsk 19.12.2008 r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 ZOZO ZZP II 2400/47/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postępowania </w:t>
        <w:tab/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tyczy :</w:t>
      </w:r>
      <w:r>
        <w:rPr>
          <w:rFonts w:cs="Arial" w:ascii="Arial" w:hAnsi="Arial"/>
          <w:sz w:val="22"/>
          <w:szCs w:val="22"/>
        </w:rPr>
        <w:tab/>
        <w:t xml:space="preserve">przetarg nieograniczony na kompleksowe wykonanie usług pralniczych </w:t>
        <w:tab/>
        <w:tab/>
        <w:tab/>
        <w:t>na bazie urządzeń i obiektów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PROTES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ziałając na podstawie art. 183 ust.1 ustawy z dnia 29 stycznia 2004 r Prawo zamówień publicznych /(j.t. Dz.U. Nr 223 z 2007r.,poz. 1655, z późn zm./ po rozpatrzeniu złożonego w  dniu  18.12.2008 r   przez   firmę    Eko- Styl Sp. z o.o  z siedzibą   37-300 Leżajsk ul. Spółdzielcza 13 b protestu  w postępowaniu o udzielenie zamówienia na  na kompleksowe wykonanie usług pralniczych na bazie urządzeń i obiektów Wykonawcy</w:t>
      </w:r>
    </w:p>
    <w:p>
      <w:pPr>
        <w:pStyle w:val="Normal"/>
        <w:ind w:left="56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p o s t a n a w i a    s i ę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</w:rPr>
      </w:pPr>
      <w:r>
        <w:rPr>
          <w:rFonts w:cs="Arial" w:ascii="Arial" w:hAnsi="Arial"/>
          <w:b/>
          <w:sz w:val="24"/>
        </w:rPr>
        <w:t xml:space="preserve">protest   oddalić </w:t>
      </w:r>
    </w:p>
    <w:p>
      <w:pPr>
        <w:pStyle w:val="Heading2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ut naruszenie przez Zamawiającego przepisu art.7 ust.1  ustawy pzp poprzez nierówne traktowanie Wykonawców , oraz stosowanie nieuczciwej konkurencji jest chybiony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ujący pomija całkowicie fakt, że przy udzielaniu zamówienia Zamawiający kieruje się uzasadnionymi potrzebami wynikającymi za specyfiki działalności oraz zasad racjonalnej gospodarki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</w:rPr>
        <w:t>W postępowaniu objętym zamówieniem Zamawiający wymaga wykonania łącznie z usługa prania także możliwości korzystania z pościeli należącej do Wykonawcy. W tej sytuacji obowiązek wykazania się wykonaniem usług o podobnym charakterze, przez który należy rozumieć pranie wraz z najmem pościeli pozostaje w ścisłym związku z określonym  przedmiotem zamówienia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ierdzenie Wykonawcy, że potencjalnych oferentów spełniających powyższy warunek jest niewielu, uznać należy za subiektywnym i nie uzasadnionym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o zamówieniu jest adresowane  do Wykonawców, którzy spełniają wymagania określone w siwz przez Zamawiającego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pkt. 9.6 siwz nie stanowi naruszenia zasad uczciwej  konkurencji i równego traktowania Wykonawców co uzasadnia oddalenie protes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. </w:t>
      </w:r>
      <w:r>
        <w:rPr>
          <w:bCs/>
          <w:u w:val="single"/>
        </w:rPr>
        <w:t>Pouczenie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bCs/>
          <w:sz w:val="20"/>
        </w:rPr>
        <w:t>Od rozstrzygnięcia protestu przysługuje Protestującym Wykonawcom w terminie 5 dni od otrzymania nin. pisma odwołanie do Prezesa Urzędu Zamówień Publicznych</w:t>
      </w:r>
    </w:p>
    <w:p>
      <w:pPr>
        <w:pStyle w:val="TextBodyIndent"/>
        <w:spacing w:lineRule="auto" w:line="360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JĄCY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42:00Z</dcterms:created>
  <dc:creator>SP ZOZ</dc:creator>
  <dc:description/>
  <cp:keywords/>
  <dc:language>en-US</dc:language>
  <cp:lastModifiedBy>user</cp:lastModifiedBy>
  <cp:lastPrinted>2008-12-19T08:01:00Z</cp:lastPrinted>
  <dcterms:modified xsi:type="dcterms:W3CDTF">2008-12-19T07:51:00Z</dcterms:modified>
  <cp:revision>45</cp:revision>
  <dc:subject/>
  <dc:title/>
</cp:coreProperties>
</file>